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aps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26 de OUTU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instaurado pela Portaria n° 31/2011. Origem: Promotoria de Justiça de Canto do Buriti. Assunto: Apuração da origem e posterior forma de descarte de medicamentos encontrados próximo ao lixão. Promoção de Arquivamento – Promotora de Justiça: Ana Cecília Rosário Ribeiro. Distribuído para a Conselheira Dra. Rosângela de Fátima Loureiro Mend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455/2011. Interessado: Guido de Freitas Bezerra – Promotor de Justiça. Assunto: Inclusão em pauta do Conselho Superior de editais de remoção referentes a todas as Promotorias de Justiça de entrância inicial vagas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° 062/2011-B. Origem: 2ª Promotoria de Justiça de Picos. Assunto: Verificação de situação de risco de adolescente. Promoção de Arquivamento – Promotora de Justiça: Joselisse Nunes de Carvalho Costa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quérito Civil Público n° 01/2007. Origem: Promotoria de Justiça de Conceição do Canindé. Assunto: Investigar possível violação à Constituição Federal no que tange à acumulação indevida de cargos públicos. Promoção de Arquivamento – Promotor de Justiça: Guido de Freitas Bezerr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quérito Civil Público n° 02/2010. Origem: 45ª Promotoria de Justiça de Teresina. Assunto: Provimento 05/2010 e retirada de oficiais de justiça da 1ª vara da infância e adolescente para a Central de Mandados. Promoção de Arquivamento – Promotor de Justiça: Ruszel Lima Verde Cavalcante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liminar Investigatório n° 01/2011 (3 volumes). Origem: 34ª Promotoria de Justiça de Teresina – Núcleo da Fazenda Pública. Assunto: Averiguar eventual prática de improbidade administrativa. Promoção de Arquivamento – Promotor de Justiça: Edilsom Farias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2.1) PROMOÇÕES DE ARQUIV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Preliminar nº 179/2004/CAFO. Origem: Promotoria de Justiça de Conceição do Canindé. Assunto: Apurar possível ato de improbidade administrativa imputado ao ex-gestor de São Francisco de Assis. Promoção de Arquivamento – Promotor de Justiça: Guido de Freitas Bezerr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.2) PARA CONHECIMENTO E DELIBERAÇÃ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ício n° 66/2011 da lavra do Promotor de Justiça Ruszel Lima Verde Cavalcante, titular da 45ª Promotoria de Justiça de Teresina, datado de 27 de setembro do ano fluente, comunicando a renovação de prazo de conclusão do Inquérito Civil Público n° 03/2010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ício n° 1101/2011 – CGMP/PI, datado de 28 de setembro de 2011, da lavra da Corregedora-Geral Substituta, Dra. Teresinha de Jesus Moura Borges Campos, encaminhando relatório referente à Correição realizada na Promotoria de Justiça de Monte Alegre, para fins do artigo 25, inciso II, da Lei Complementar n° 12/93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essão de 30 (trinta) dias de licença para tratamento de saúde à Promotora de Justiça Gilvânia Alves Viana, de 20/09/2011 a 19/10/2011, de acordo com o Ofício nº 52/11, datado de 14 de outubro de 2011, da lavra do Coordenador de Perícias Médicas do IAPEP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essão de 60 (sessenta) dias de licença para tratamento de saúde ao Promotor de Justiça Elsimar Marcelo de Carvalho, de 29/09/2011 a 27/11/2011, de acordo com o Ofício nº 53/11, datado de 14 de outubro de 2011, da lavra do Coordenador de Perícias Médicas do IAPE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ECLARAÇÃO DE VACÂNCIA DAS SEGUINTES PROMOTORIAS DE JUSTIÇ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40ª Promotoria de Justiça de Teresina, de entrância final. Critério: Antiguidade - Promoçã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ª Promotoria de Justiça de Altos, de entrância intermediária. Critério: Merecimento - Remoção por Merecimento ou Promoçã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4) ASSUNTOS INSTITUCIONAI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24 DE OUTU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7:00Z</dcterms:created>
  <dc:creator>Procuradoria Geral de Justiça</dc:creator>
  <dc:description/>
  <cp:keywords/>
  <dc:language>en-US</dc:language>
  <cp:lastModifiedBy>Procuradoria Geral de Justiça</cp:lastModifiedBy>
  <cp:lastPrinted>2011-10-24T11:23:00Z</cp:lastPrinted>
  <dcterms:modified xsi:type="dcterms:W3CDTF">2011-10-24T14:23:00Z</dcterms:modified>
  <cp:revision>16</cp:revision>
  <dc:subject/>
  <dc:title>PAUTA DA SESSÃO ORDINÁRIA DO CONSELHO SUPERIOR DO MINISTÉRIO PÚBLICO PARA O DIA 10 DE AGOSTO DE 2011, ÀS 09:00 HORAS</dc:title>
</cp:coreProperties>
</file>